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75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3715-2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ab/>
        <w:t xml:space="preserve">    </w:t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Махмуда Казиляв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2.2025 года в 00 часов 01 минута Курбанов М.К.,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1203004834 от 03.12.2024 года по делу об административном правонарушении, предусмотренном ч.2 ст.12.9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М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580; копией постановления по делу об административном правонарушении № 18810586241203004834 от 03.12.2024 года вступившего в законную силу 16.12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5.02.2025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56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